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(tekst jedn. Dz. U. z 2021 r. poz. 1129 z późn. zm ) na </w:t>
      </w:r>
      <w:r>
        <w:rPr>
          <w:b/>
        </w:rPr>
        <w:t>„Dostawy mrożonek ” ZP/UŚ/M/03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3-03-17T11:14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